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turgical Outline for Liturg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t up proskomid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trance prayers with pries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sting prayer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Proskomede (1</w:t>
      </w:r>
      <w:r>
        <w:rPr>
          <w:rFonts w:cs="Georgia" w:ascii="Georgia" w:hAnsi="Georgia"/>
          <w:b/>
          <w:vertAlign w:val="superscript"/>
        </w:rPr>
        <w:t>st</w:t>
      </w:r>
      <w:r>
        <w:rPr>
          <w:rFonts w:cs="Georgia" w:ascii="Georgia" w:hAnsi="Georgia"/>
          <w:b/>
        </w:rPr>
        <w:t xml:space="preserve"> part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Set up Gospel (2</w:t>
      </w:r>
      <w:r>
        <w:rPr>
          <w:rFonts w:cs="Georgia" w:ascii="Georgia" w:hAnsi="Georgia"/>
          <w:b/>
          <w:vertAlign w:val="superscript"/>
        </w:rPr>
        <w:t>nd</w:t>
      </w:r>
      <w:r>
        <w:rPr>
          <w:rFonts w:cs="Georgia" w:ascii="Georgia" w:hAnsi="Georgia"/>
          <w:b/>
        </w:rPr>
        <w:t xml:space="preserve"> deacon set up Epistle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Proskomede (2</w:t>
      </w:r>
      <w:r>
        <w:rPr>
          <w:rFonts w:cs="Georgia" w:ascii="Georgia" w:hAnsi="Georgia"/>
          <w:b/>
          <w:vertAlign w:val="superscript"/>
        </w:rPr>
        <w:t>nd</w:t>
      </w:r>
      <w:r>
        <w:rPr>
          <w:rFonts w:cs="Georgia" w:ascii="Georgia" w:hAnsi="Georgia"/>
          <w:b/>
        </w:rPr>
        <w:t xml:space="preserve"> part - cover gifts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eat Cens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ginning Pray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eat Litan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small litanies between Antiph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mall Entran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O Lord Save the Pious…”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Holy God…”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pistle &amp; small cens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spel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gmented Litany w/ special petiti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y for the depart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y for the catechume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ies of the Faithful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erubic Hymn w/ small cens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eat Entran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y of Fervent Supplicatio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aphora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tar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int to Gifts “Take, eat, this is my body…”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ift the gifts with crossed arm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Epiclesis – Prayer to the Holy Spirit – “Bless, Master, the Holy Bread”, etc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ymn to the Theotokos w/ cens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y before the Our Fath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r Father (cross orarion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y Things are for the Hol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reak, Master, the Holy Bread”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Communion of the clerg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munion of the faithful: </w:t>
      </w:r>
      <w:r>
        <w:rPr>
          <w:rFonts w:cs="Georgia" w:ascii="Georgia" w:hAnsi="Georgia"/>
          <w:b/>
          <w:i/>
        </w:rPr>
        <w:t>“With fear of God and with faith draw nigh.”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Put particles into the chali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e diskos to Table of Oblation (cense the chalice as it is transferred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any of Thanksgiv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yer before the Ambo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essing to consume the Gift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ume the Gifts (Clean antimens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pifka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Wash hands &amp; fa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vest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7:00Z</dcterms:created>
  <dc:creator>HP Authorized Customer</dc:creator>
  <dc:description/>
  <cp:keywords/>
  <dc:language>en-US</dc:language>
  <cp:lastModifiedBy>Microsoft Office User</cp:lastModifiedBy>
  <cp:lastPrinted>2013-07-29T19:59:00Z</cp:lastPrinted>
  <dcterms:modified xsi:type="dcterms:W3CDTF">2015-08-21T17:51:00Z</dcterms:modified>
  <cp:revision>5</cp:revision>
  <dc:subject/>
  <dc:title>Liturgical Outline for Liturgy</dc:title>
</cp:coreProperties>
</file>